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2.1.2.ORIENTADAS A REGISTRO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2055" w:type="dxa"/>
            <w:tcBorders/>
            <w:shd w:fill="00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STRUCCIÓN: 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DDWF   f,d   (hex = 07 ff)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a el acumulador y el registro “f”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= W + f (d  puede ser W ó f)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Esta instrucción suma el contenido del </w:t>
            </w:r>
            <w:r>
              <w:rPr>
                <w:b/>
                <w:sz w:val="24"/>
              </w:rPr>
              <w:t>acumulador</w:t>
            </w:r>
            <w:r>
              <w:rPr>
                <w:sz w:val="24"/>
              </w:rPr>
              <w:t xml:space="preserve"> con el registro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, y el resultado se guarda dependiendo del valor de “</w:t>
            </w:r>
            <w:r>
              <w:rPr>
                <w:b/>
                <w:sz w:val="24"/>
              </w:rPr>
              <w:t>d</w:t>
            </w:r>
            <w:r>
              <w:rPr>
                <w:sz w:val="24"/>
              </w:rPr>
              <w:t xml:space="preserve">”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 d = 0, se guarda en “</w:t>
            </w:r>
            <w:r>
              <w:rPr>
                <w:b/>
                <w:sz w:val="24"/>
              </w:rPr>
              <w:t>W</w:t>
            </w:r>
            <w:r>
              <w:rPr>
                <w:sz w:val="24"/>
              </w:rPr>
              <w:t>”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 d = 1, se guarda en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 no se pone nada, el valor por defecto es 1 y se guarda en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ambién se puede indicar directamente “</w:t>
            </w:r>
            <w:r>
              <w:rPr>
                <w:b/>
                <w:sz w:val="24"/>
              </w:rPr>
              <w:t>W</w:t>
            </w:r>
            <w:r>
              <w:rPr>
                <w:sz w:val="24"/>
              </w:rPr>
              <w:t>” ó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jemplo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tomamos como valores iniciales W = 5 y DATO =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WF   DATO   ; DATO = 15 y W = 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WF   DATO, 1; DATO = 15 y W = 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WF   DATO, 0; W = 15 y DATO =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WF   DATO, W; W = 15 y DATO = 10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o STATUS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ifica los bits Z, DC y 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 vale 1 si el resultado de la operación es 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C vale 1 si el resultado de la operación es un número superior a 1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 vale 1 si el resultado de la operación es positivo o el bit 7 del registro que contiene el resultado vale 0. En caso contrario C vale 0 (resultado negativ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2055" w:type="dxa"/>
            <w:tcBorders/>
            <w:shd w:fill="00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STRUCCIÓN: 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NDWF   f,d   (hex = 05 ff)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ción lógica AND entre el acumulador  y el registro f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= W AND f  (d puede ser “W” o “f”)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Esta instrucción realiza una operación lógica </w:t>
            </w:r>
            <w:r>
              <w:rPr>
                <w:b/>
                <w:sz w:val="24"/>
              </w:rPr>
              <w:t>AND</w:t>
            </w:r>
            <w:r>
              <w:rPr>
                <w:sz w:val="24"/>
              </w:rPr>
              <w:t xml:space="preserve"> entre el contenido del acumulador “</w:t>
            </w:r>
            <w:r>
              <w:rPr>
                <w:b/>
                <w:sz w:val="24"/>
              </w:rPr>
              <w:t>W</w:t>
            </w:r>
            <w:r>
              <w:rPr>
                <w:sz w:val="24"/>
              </w:rPr>
              <w:t>” y el registro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 El resultado se guarda según sea el valor de “</w:t>
            </w:r>
            <w:r>
              <w:rPr>
                <w:b/>
                <w:sz w:val="24"/>
              </w:rPr>
              <w:t>d</w:t>
            </w:r>
            <w:r>
              <w:rPr>
                <w:sz w:val="24"/>
              </w:rPr>
              <w:t>”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 d = 0, se guarda en “</w:t>
            </w:r>
            <w:r>
              <w:rPr>
                <w:b/>
                <w:sz w:val="24"/>
              </w:rPr>
              <w:t>W</w:t>
            </w:r>
            <w:r>
              <w:rPr>
                <w:sz w:val="24"/>
              </w:rPr>
              <w:t>”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 d = 1, se guarda en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 no se pone nada, el valor por defecto es 1 y se guarda en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ambién se puede indicar directamente “</w:t>
            </w:r>
            <w:r>
              <w:rPr>
                <w:b/>
                <w:sz w:val="24"/>
              </w:rPr>
              <w:t>W</w:t>
            </w:r>
            <w:r>
              <w:rPr>
                <w:sz w:val="24"/>
              </w:rPr>
              <w:t>” ó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jemplo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queremos extraer los 4 bits menos significativos de un registro, podremos utilizar una máscara para obtenerlo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mos el valor 00001111B para realizar la operación ADN y así obtenerlos (para los 4 bits más significativos utilizaríamos el valor 11110000B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gamos el valor del cual queremos extraer los 4 bits menos significativos en “f” (f = 10101010B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gamos el acumulador con la máscara (W = 00001111B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WF f,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 resultado queda guardado en el acumulador (W = 00001010B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icación de la operación AND:</w:t>
            </w:r>
          </w:p>
          <w:p>
            <w:pPr>
              <w:pStyle w:val="Heading1"/>
              <w:rPr/>
            </w:pPr>
            <w:r>
              <w:rPr/>
              <w:t>Tenemos 4 posibles combinaciones entre dos bit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 AND 0 = 0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 AND 1 = 0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AND 0 =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AND 1 =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mos que solamente en el caso de que ambos bits sean 1, el resultado será 1. Esta instrucción compara dos bytes, bit a bit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o STATUS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ifica el bit 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 vale 1 si el resultado de la operación es 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2055" w:type="dxa"/>
            <w:tcBorders/>
            <w:shd w:fill="00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STRUCCIÓN: 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LRF  f   (hex = 01 8f)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ne a cero el registro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= 0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sta instrucción pone a cero el valor contenido en el registro direccionado por el parámetro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 Puede decirse que borra el registro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jemplo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i queremos poner a cero el registro </w:t>
            </w:r>
            <w:r>
              <w:rPr>
                <w:b/>
                <w:sz w:val="24"/>
              </w:rPr>
              <w:t>TMR0</w:t>
            </w:r>
            <w:r>
              <w:rPr>
                <w:sz w:val="24"/>
              </w:rPr>
              <w:t>, cuya dirección es 01H, tendríamos que utilizar</w:t>
            </w:r>
          </w:p>
          <w:p>
            <w:pPr>
              <w:pStyle w:val="Heading1"/>
              <w:rPr/>
            </w:pPr>
            <w:r>
              <w:rPr/>
              <w:t>CLRF   01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i hemos incluido al inicio del código fuente el fichero </w:t>
            </w:r>
            <w:r>
              <w:rPr>
                <w:b/>
                <w:sz w:val="24"/>
              </w:rPr>
              <w:t>PIC16F84.INC</w:t>
            </w:r>
            <w:r>
              <w:rPr>
                <w:sz w:val="24"/>
              </w:rPr>
              <w:t>, podemos utilizar el nombre simbólico de dicho registr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RF   TMR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o STATUS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ifica el bit Z y lo pone a 1 (ya que el resultado de la operación es 0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2055" w:type="dxa"/>
            <w:tcBorders/>
            <w:shd w:fill="00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STRUCCIÓN: 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RW     (hex = 01 00)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ne el </w:t>
            </w:r>
            <w:r>
              <w:rPr>
                <w:b/>
                <w:sz w:val="24"/>
              </w:rPr>
              <w:t>acumulador</w:t>
            </w:r>
            <w:r>
              <w:rPr>
                <w:sz w:val="24"/>
              </w:rPr>
              <w:t xml:space="preserve"> a cero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pera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= 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sta instrucción  pone a cero el valor contenido en el registro “</w:t>
            </w:r>
            <w:r>
              <w:rPr>
                <w:b/>
                <w:sz w:val="24"/>
              </w:rPr>
              <w:t>W</w:t>
            </w:r>
            <w:r>
              <w:rPr>
                <w:sz w:val="24"/>
              </w:rPr>
              <w:t>” (</w:t>
            </w:r>
            <w:r>
              <w:rPr>
                <w:b/>
                <w:sz w:val="24"/>
              </w:rPr>
              <w:t>acumulador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jemplo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es necesario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o STATUS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ifica el bit Z y lo pone a 1 (ya que el resultado de la operación es 0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2055" w:type="dxa"/>
            <w:tcBorders/>
            <w:shd w:fill="00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STRUCCIÓN: 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OMF    f,d   (hex = 09 ff)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mplementa el registro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pera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= NOT f   (d puede ser “W” ó “f”)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sta instrucción efectúa el complemento del valor contenido en el registro direccionado por el parámetro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La operación de </w:t>
            </w:r>
            <w:r>
              <w:rPr>
                <w:b/>
                <w:sz w:val="24"/>
              </w:rPr>
              <w:t>complementar</w:t>
            </w:r>
            <w:r>
              <w:rPr>
                <w:sz w:val="24"/>
              </w:rPr>
              <w:t xml:space="preserve"> consiste en invertir los bits: poner los ceros a unos y los unos a ceros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l parámetro “</w:t>
            </w:r>
            <w:r>
              <w:rPr>
                <w:b/>
                <w:sz w:val="24"/>
              </w:rPr>
              <w:t>d</w:t>
            </w:r>
            <w:r>
              <w:rPr>
                <w:sz w:val="24"/>
              </w:rPr>
              <w:t>” determina el destino del valor obtenido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 d = “</w:t>
            </w:r>
            <w:r>
              <w:rPr>
                <w:b/>
                <w:sz w:val="24"/>
              </w:rPr>
              <w:t>W</w:t>
            </w:r>
            <w:r>
              <w:rPr>
                <w:sz w:val="24"/>
              </w:rPr>
              <w:t xml:space="preserve">”, el resultado se almacena en el </w:t>
            </w:r>
            <w:r>
              <w:rPr>
                <w:b/>
                <w:sz w:val="24"/>
              </w:rPr>
              <w:t>acumulador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 d =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, el resultado se almacena en el propio registro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jemplo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tenemos en PORTA el valor 00001111B, al ejecuta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F   POR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 resultado será PORTA = 11110000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aplicamos para el mismo valor inicial, la instrucció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F   PORTA, 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 resultado será W = 11110000B y PORTA = 00001111B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o STATUS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ifica el bit 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 vale 1 si el resultado de la operación es 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2055" w:type="dxa"/>
            <w:tcBorders/>
            <w:shd w:fill="00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STRUCCIÓN: 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ECF    f,d   (hex = 03 ff)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ecrementa en 1 el registro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pera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 = f – 1  (d puede ser “</w:t>
            </w:r>
            <w:r>
              <w:rPr>
                <w:b/>
                <w:sz w:val="24"/>
              </w:rPr>
              <w:t>W</w:t>
            </w:r>
            <w:r>
              <w:rPr>
                <w:sz w:val="24"/>
              </w:rPr>
              <w:t>” ó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)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sta instrucción decrementa en uno el contenido del registro direccionado por el parámetro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 El parámetro “</w:t>
            </w:r>
            <w:r>
              <w:rPr>
                <w:b/>
                <w:sz w:val="24"/>
              </w:rPr>
              <w:t>d</w:t>
            </w:r>
            <w:r>
              <w:rPr>
                <w:sz w:val="24"/>
              </w:rPr>
              <w:t>” determina el destino del valor obtenido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 d = “</w:t>
            </w:r>
            <w:r>
              <w:rPr>
                <w:b/>
                <w:sz w:val="24"/>
              </w:rPr>
              <w:t>W</w:t>
            </w:r>
            <w:r>
              <w:rPr>
                <w:sz w:val="24"/>
              </w:rPr>
              <w:t xml:space="preserve">”, el resultado se almacena en el </w:t>
            </w:r>
            <w:r>
              <w:rPr>
                <w:b/>
                <w:sz w:val="24"/>
              </w:rPr>
              <w:t>acumulador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 d =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, el resultado se almacena en el propio registro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jemplo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tenemos un registro DIA = 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licando la instrucció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F DIA, 0, tendremos W = 6 y DIA = 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aplicamos esta ot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F DIA, 1, tendremos DIA = 6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o STATUS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ifica el bit 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 vale 1 si el resultado de la operación es 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2055" w:type="dxa"/>
            <w:tcBorders/>
            <w:shd w:fill="00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STRUCCIÓN: 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</w:rPr>
              <w:t>DECFSZ    f,d   (hex = 0B ff)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ecrementa en 1 a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, y si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 = 0 salta la siguiente instrucción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pera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 = f – 1, si d = 0 SALTA (d puede ser “</w:t>
            </w:r>
            <w:r>
              <w:rPr>
                <w:b/>
                <w:sz w:val="24"/>
              </w:rPr>
              <w:t>W</w:t>
            </w:r>
            <w:r>
              <w:rPr>
                <w:sz w:val="24"/>
              </w:rPr>
              <w:t>” ó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)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sta instrucción decrementa el contenido del registro direccionado por el parámetro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, y si el resultado es 0 se salta la instrucción siguiente. El parámetro “</w:t>
            </w:r>
            <w:r>
              <w:rPr>
                <w:b/>
                <w:sz w:val="24"/>
              </w:rPr>
              <w:t>d</w:t>
            </w:r>
            <w:r>
              <w:rPr>
                <w:sz w:val="24"/>
              </w:rPr>
              <w:t>” determina el destino del valor obtenido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 d = “</w:t>
            </w:r>
            <w:r>
              <w:rPr>
                <w:b/>
                <w:sz w:val="24"/>
              </w:rPr>
              <w:t>W</w:t>
            </w:r>
            <w:r>
              <w:rPr>
                <w:sz w:val="24"/>
              </w:rPr>
              <w:t xml:space="preserve">”, el resultado se almacena en el </w:t>
            </w:r>
            <w:r>
              <w:rPr>
                <w:b/>
                <w:sz w:val="24"/>
              </w:rPr>
              <w:t>acumulador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 d =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, el resultado se almacena en el propio registro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jemplo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FSZ   VALOR, 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RUCCION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RUCCIÓN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el contenido del registro “VALOR” al decrementarlo en 1 es igual a 0, se guarda el resultado en el acumulador y sigue con la INSTRUCCION2, saltándose la INSTRUCCION1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i el resultado que guardamos en W </w:t>
            </w:r>
            <w:r>
              <w:rPr>
                <w:b/>
                <w:sz w:val="24"/>
              </w:rPr>
              <w:t>no</w:t>
            </w:r>
            <w:r>
              <w:rPr>
                <w:sz w:val="24"/>
              </w:rPr>
              <w:t xml:space="preserve"> es 0, sigue con la INSTRUCCION1 y después con la INSTRUCCION2 (no se salta la inmediata siguiente)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o STATUS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modifica ningún bit de est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2055" w:type="dxa"/>
            <w:tcBorders/>
            <w:shd w:fill="00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STRUCCIÓN: 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NCF   f,d   (hex = 0A ff)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ncrementa en 1 el registro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 = f + 1 (d puede ser “</w:t>
            </w:r>
            <w:r>
              <w:rPr>
                <w:b/>
                <w:sz w:val="24"/>
              </w:rPr>
              <w:t>W</w:t>
            </w:r>
            <w:r>
              <w:rPr>
                <w:sz w:val="24"/>
              </w:rPr>
              <w:t>” ó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)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sta instrucción incrementa en uno el contenido del registro direccionado por el parámetro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 El parámetro “</w:t>
            </w:r>
            <w:r>
              <w:rPr>
                <w:b/>
                <w:sz w:val="24"/>
              </w:rPr>
              <w:t>d</w:t>
            </w:r>
            <w:r>
              <w:rPr>
                <w:sz w:val="24"/>
              </w:rPr>
              <w:t>” determina el destino del valor obtenido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 d = “</w:t>
            </w:r>
            <w:r>
              <w:rPr>
                <w:b/>
                <w:sz w:val="24"/>
              </w:rPr>
              <w:t>W</w:t>
            </w:r>
            <w:r>
              <w:rPr>
                <w:sz w:val="24"/>
              </w:rPr>
              <w:t xml:space="preserve">”, el resultado se almacena en el </w:t>
            </w:r>
            <w:r>
              <w:rPr>
                <w:b/>
                <w:sz w:val="24"/>
              </w:rPr>
              <w:t>acumulador</w:t>
            </w:r>
            <w:r>
              <w:rPr>
                <w:sz w:val="24"/>
              </w:rPr>
              <w:t>.</w:t>
            </w:r>
          </w:p>
          <w:p>
            <w:pPr>
              <w:pStyle w:val="Heading1"/>
              <w:rPr/>
            </w:pPr>
            <w:r>
              <w:rPr/>
              <w:t>Si d = “</w:t>
            </w:r>
            <w:r>
              <w:rPr>
                <w:b/>
              </w:rPr>
              <w:t>f</w:t>
            </w:r>
            <w:r>
              <w:rPr/>
              <w:t>”, el resultado se almacena en el propio registro “</w:t>
            </w:r>
            <w:r>
              <w:rPr>
                <w:b/>
              </w:rPr>
              <w:t>f</w:t>
            </w:r>
            <w:r>
              <w:rPr/>
              <w:t>”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jemplo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tenemos un registro DIA = 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licando la instrucció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F DIA, 0, tendremos W = 8 y DIA = 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aplicamos esta ot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F DIA, 1, tendremos DIA = 8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o STATUS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ifica el bit 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 vale 1 si el resultado de la operación es 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2055" w:type="dxa"/>
            <w:tcBorders/>
            <w:shd w:fill="00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STRUCCIÓN: 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NCFSZ   f,d   (hex = 0F ff)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ncrementa en 1 a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, y si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 = 0 salta la siguiente instrucció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 = f + 1, si d = 0 SALTA (d puede ser “</w:t>
            </w:r>
            <w:r>
              <w:rPr>
                <w:b/>
                <w:sz w:val="24"/>
              </w:rPr>
              <w:t>W</w:t>
            </w:r>
            <w:r>
              <w:rPr>
                <w:sz w:val="24"/>
              </w:rPr>
              <w:t>” ó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)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sta instrucción incrementa en uno el contenido del registro direccionado por el parámetro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, y si el resultado es 0 se salta la instrucción siguiente. El parámetro “</w:t>
            </w:r>
            <w:r>
              <w:rPr>
                <w:b/>
                <w:sz w:val="24"/>
              </w:rPr>
              <w:t>d</w:t>
            </w:r>
            <w:r>
              <w:rPr>
                <w:sz w:val="24"/>
              </w:rPr>
              <w:t>” determina el destino del valor obtenido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 d = “</w:t>
            </w:r>
            <w:r>
              <w:rPr>
                <w:b/>
                <w:sz w:val="24"/>
              </w:rPr>
              <w:t>W</w:t>
            </w:r>
            <w:r>
              <w:rPr>
                <w:sz w:val="24"/>
              </w:rPr>
              <w:t xml:space="preserve">”, el resultado se almacena en el </w:t>
            </w:r>
            <w:r>
              <w:rPr>
                <w:b/>
                <w:sz w:val="24"/>
              </w:rPr>
              <w:t>acumulador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 d =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, el resultado se almacena en el propio registro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jemplo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FSZ   VALOR, 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RUCCION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RUCCIÓN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el contenido del registro “VALOR” al incrementarlo en 1 es igual a 0, se guarda el resultado en el acumulador y sigue con la INSTRUCCION2, saltándose la INSTRUCCION1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i el resultado que guardamos en W </w:t>
            </w:r>
            <w:r>
              <w:rPr>
                <w:b/>
                <w:sz w:val="24"/>
              </w:rPr>
              <w:t>no</w:t>
            </w:r>
            <w:r>
              <w:rPr>
                <w:sz w:val="24"/>
              </w:rPr>
              <w:t xml:space="preserve"> es 0, sigue con la INSTRUCCION1 y después con la INSTRUCCION2 (no se salta la inmediata siguiente)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o STATUS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modifica ningún bit de est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2055" w:type="dxa"/>
            <w:tcBorders/>
            <w:shd w:fill="00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STRUCCIÓN: 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ORWF    f,d   (hex = 04 ff)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peración lógica </w:t>
            </w:r>
            <w:r>
              <w:rPr>
                <w:b/>
                <w:sz w:val="24"/>
              </w:rPr>
              <w:t>OR inclusivo</w:t>
            </w:r>
            <w:r>
              <w:rPr>
                <w:sz w:val="24"/>
              </w:rPr>
              <w:t xml:space="preserve"> entre el </w:t>
            </w:r>
            <w:r>
              <w:rPr>
                <w:b/>
                <w:sz w:val="24"/>
              </w:rPr>
              <w:t>acumulador</w:t>
            </w:r>
            <w:r>
              <w:rPr>
                <w:sz w:val="24"/>
              </w:rPr>
              <w:t xml:space="preserve"> y un registro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 = W OR f (d puede ser “</w:t>
            </w:r>
            <w:r>
              <w:rPr>
                <w:b/>
                <w:sz w:val="24"/>
              </w:rPr>
              <w:t>W</w:t>
            </w:r>
            <w:r>
              <w:rPr>
                <w:sz w:val="24"/>
              </w:rPr>
              <w:t>” ó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)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Esta instrucción realiza una operación lógica </w:t>
            </w:r>
            <w:r>
              <w:rPr>
                <w:b/>
                <w:sz w:val="24"/>
              </w:rPr>
              <w:t>OR inclusivo</w:t>
            </w:r>
            <w:r>
              <w:rPr>
                <w:sz w:val="24"/>
              </w:rPr>
              <w:t xml:space="preserve"> entre el acumulador “</w:t>
            </w:r>
            <w:r>
              <w:rPr>
                <w:b/>
                <w:sz w:val="24"/>
              </w:rPr>
              <w:t>W</w:t>
            </w:r>
            <w:r>
              <w:rPr>
                <w:sz w:val="24"/>
              </w:rPr>
              <w:t>” y el registro direccionado por el parámetro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 El parámetro “</w:t>
            </w:r>
            <w:r>
              <w:rPr>
                <w:b/>
                <w:sz w:val="24"/>
              </w:rPr>
              <w:t>d</w:t>
            </w:r>
            <w:r>
              <w:rPr>
                <w:sz w:val="24"/>
              </w:rPr>
              <w:t>” determina donde se almacenará el resultado de la operación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 d = 0, se guarda en “</w:t>
            </w:r>
            <w:r>
              <w:rPr>
                <w:b/>
                <w:sz w:val="24"/>
              </w:rPr>
              <w:t>W</w:t>
            </w:r>
            <w:r>
              <w:rPr>
                <w:sz w:val="24"/>
              </w:rPr>
              <w:t>”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 d = 1, se guarda en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 no se pone nada, el valor por defecto es 1 y se guarda en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ambién se puede indicar directamente “</w:t>
            </w:r>
            <w:r>
              <w:rPr>
                <w:b/>
                <w:sz w:val="24"/>
              </w:rPr>
              <w:t>W</w:t>
            </w:r>
            <w:r>
              <w:rPr>
                <w:sz w:val="24"/>
              </w:rPr>
              <w:t>” ó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jemplo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asignamos los valores W = 10101010B y f = 01010101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ORWF   f   ; W = 10101010B y f = 11111111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ORWF   f, 1; W = 10101010B y f = 11111111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ORWF   f, 0; f = 01010101B y W = 11111111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ORWF   f, W; f = 01010101B y W = 11111111B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o STATUS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ifica el bit 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 vale 1 si el resultado de la operación es 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2055" w:type="dxa"/>
            <w:tcBorders/>
            <w:shd w:fill="00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STRUCCIÓN: 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OVF    f,d,   (hex = 08 ff)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ueve el contenido de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 xml:space="preserve">” al </w:t>
            </w:r>
            <w:r>
              <w:rPr>
                <w:b/>
                <w:sz w:val="24"/>
              </w:rPr>
              <w:t>acumulador</w:t>
            </w:r>
            <w:r>
              <w:rPr>
                <w:sz w:val="24"/>
              </w:rPr>
              <w:t xml:space="preserve"> o al propio registro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 = f (d puede ser “</w:t>
            </w:r>
            <w:r>
              <w:rPr>
                <w:b/>
                <w:sz w:val="24"/>
              </w:rPr>
              <w:t>W</w:t>
            </w:r>
            <w:r>
              <w:rPr>
                <w:sz w:val="24"/>
              </w:rPr>
              <w:t>” ó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)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sta instrucción copia el contenido del registro direccionado por el parámetro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 en el acumulador “</w:t>
            </w:r>
            <w:r>
              <w:rPr>
                <w:b/>
                <w:sz w:val="24"/>
              </w:rPr>
              <w:t>W</w:t>
            </w:r>
            <w:r>
              <w:rPr>
                <w:sz w:val="24"/>
              </w:rPr>
              <w:t>” o en el mismo registro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 El parámetro “</w:t>
            </w:r>
            <w:r>
              <w:rPr>
                <w:b/>
                <w:sz w:val="24"/>
              </w:rPr>
              <w:t>d</w:t>
            </w:r>
            <w:r>
              <w:rPr>
                <w:sz w:val="24"/>
              </w:rPr>
              <w:t>” determina el destino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 d = 0, se guarda en “</w:t>
            </w:r>
            <w:r>
              <w:rPr>
                <w:b/>
                <w:sz w:val="24"/>
              </w:rPr>
              <w:t>W</w:t>
            </w:r>
            <w:r>
              <w:rPr>
                <w:sz w:val="24"/>
              </w:rPr>
              <w:t>”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 d = 1, se guarda en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 no se pone nada, el valor por defecto es 1 y se guarda en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ambién se puede indicar directamente “</w:t>
            </w:r>
            <w:r>
              <w:rPr>
                <w:b/>
                <w:sz w:val="24"/>
              </w:rPr>
              <w:t>W</w:t>
            </w:r>
            <w:r>
              <w:rPr>
                <w:sz w:val="24"/>
              </w:rPr>
              <w:t>” ó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El motivo para copiar el contenido de un registro sobre si mismo, no es otro que poder comprobar en el registro </w:t>
            </w:r>
            <w:r>
              <w:rPr>
                <w:b/>
                <w:sz w:val="24"/>
              </w:rPr>
              <w:t>STATUS</w:t>
            </w:r>
            <w:r>
              <w:rPr>
                <w:sz w:val="24"/>
              </w:rPr>
              <w:t xml:space="preserve"> el estado del bit Z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jemplo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tenemos el registro EDAD = 38. ;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VF   EDAD, 0 ; hace que W = 3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VF   EDAD, 1 ; hace que EDAD = 3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VF   EDAD, W ; hace que W = 3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VF   EDAD    ; hace que EDAD = 38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o STATUS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ifica el bit 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 vale 1 si el resultado de la operación es 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2055" w:type="dxa"/>
            <w:tcBorders/>
            <w:shd w:fill="00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STRUCCIÓN: 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OVWF    f   (hex = 00 8f)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ueve el contenido de “</w:t>
            </w:r>
            <w:r>
              <w:rPr>
                <w:b/>
                <w:sz w:val="24"/>
              </w:rPr>
              <w:t>W</w:t>
            </w:r>
            <w:r>
              <w:rPr>
                <w:sz w:val="24"/>
              </w:rPr>
              <w:t>” al registro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= W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sta instrucción copia el contenido del acumulador “</w:t>
            </w:r>
            <w:r>
              <w:rPr>
                <w:b/>
                <w:sz w:val="24"/>
              </w:rPr>
              <w:t>W</w:t>
            </w:r>
            <w:r>
              <w:rPr>
                <w:sz w:val="24"/>
              </w:rPr>
              <w:t>” en el registro direccionado por el parámetro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jemplo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i queremos escribir el valor 10H en el registro </w:t>
            </w:r>
            <w:r>
              <w:rPr>
                <w:b/>
                <w:sz w:val="24"/>
              </w:rPr>
              <w:t>TMR0</w:t>
            </w:r>
            <w:r>
              <w:rPr>
                <w:sz w:val="24"/>
              </w:rPr>
              <w:t xml:space="preserve">, que está situado en la dirección 01H, tendremos que cargar primero el valor en el </w:t>
            </w:r>
            <w:r>
              <w:rPr>
                <w:b/>
                <w:sz w:val="24"/>
              </w:rPr>
              <w:t>acumulador</w:t>
            </w:r>
            <w:r>
              <w:rPr>
                <w:sz w:val="24"/>
              </w:rPr>
              <w:t xml:space="preserve"> y después copiarlo al registro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OVWF   10H ; cargar el valor 10H en el </w:t>
            </w:r>
            <w:r>
              <w:rPr>
                <w:b/>
                <w:sz w:val="24"/>
              </w:rPr>
              <w:t>acumulador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OVWF   01H ; copia el </w:t>
            </w:r>
            <w:r>
              <w:rPr>
                <w:b/>
                <w:sz w:val="24"/>
              </w:rPr>
              <w:t>acumulador</w:t>
            </w:r>
            <w:r>
              <w:rPr>
                <w:sz w:val="24"/>
              </w:rPr>
              <w:t xml:space="preserve"> en la dirección 01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on los registros utilizados por el PIC para funciones específicas, es habitual no escribir directamente su dirección, sino el nombre simbólico definido en el fichero </w:t>
            </w:r>
            <w:r>
              <w:rPr>
                <w:b/>
                <w:sz w:val="24"/>
              </w:rPr>
              <w:t>PIC16F84.INC</w:t>
            </w:r>
            <w:r>
              <w:rPr>
                <w:sz w:val="24"/>
              </w:rPr>
              <w:t>. En el ejemplo anterior nos quedaría así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OVWF   10H ; cargar el valor 10H en el </w:t>
            </w:r>
            <w:r>
              <w:rPr>
                <w:b/>
                <w:sz w:val="24"/>
              </w:rPr>
              <w:t>acumulador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OVWF   TMR0 ; copia el </w:t>
            </w:r>
            <w:r>
              <w:rPr>
                <w:b/>
                <w:sz w:val="24"/>
              </w:rPr>
              <w:t>acumulador</w:t>
            </w:r>
            <w:r>
              <w:rPr>
                <w:sz w:val="24"/>
              </w:rPr>
              <w:t xml:space="preserve"> en el registro </w:t>
            </w:r>
            <w:r>
              <w:rPr>
                <w:b/>
                <w:sz w:val="24"/>
              </w:rPr>
              <w:t>TMR0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o STATUS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modifica ningún bit de est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2055" w:type="dxa"/>
            <w:tcBorders/>
            <w:shd w:fill="00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STRUCCIÓN: 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P   (hex = 00 00)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opera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- - - - -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Esta instrucción no realiza ninguna función específica, pero consume </w:t>
            </w:r>
            <w:r>
              <w:rPr>
                <w:b/>
                <w:sz w:val="24"/>
              </w:rPr>
              <w:t>4 ciclos de reloj</w:t>
            </w:r>
            <w:r>
              <w:rPr>
                <w:sz w:val="24"/>
              </w:rPr>
              <w:t xml:space="preserve"> completos. Es útil para insertar un retardo igual a un ciclo de máquina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jemplo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tilizando un cristal de cuarzo de 4 Mhz. en el oscilador, podremos obtener un retardo igual a un microsegundo por cada instrucción </w:t>
            </w:r>
            <w:r>
              <w:rPr>
                <w:b/>
                <w:sz w:val="24"/>
              </w:rPr>
              <w:t>NOP</w:t>
            </w:r>
            <w:r>
              <w:rPr>
                <w:sz w:val="24"/>
              </w:rPr>
              <w:t xml:space="preserve"> que insertemos en el código del progra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ARDO   NOP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              </w:t>
            </w:r>
            <w:r>
              <w:rPr>
                <w:sz w:val="24"/>
                <w:lang w:val="en-GB"/>
              </w:rPr>
              <w:t>NOP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              </w:t>
            </w:r>
            <w:r>
              <w:rPr>
                <w:sz w:val="24"/>
                <w:lang w:val="en-GB"/>
              </w:rPr>
              <w:t>NOP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              </w:t>
            </w:r>
            <w:r>
              <w:rPr>
                <w:sz w:val="24"/>
                <w:lang w:val="en-GB"/>
              </w:rPr>
              <w:t>RETUR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da vez que llamemos a la subrutina RETARDO, obtendremos 3 microsegundos de demora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o STATUS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modifica ningún bit de est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2055" w:type="dxa"/>
            <w:tcBorders/>
            <w:shd w:fill="00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STRUCCIÓN: 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RLF   f,d   (hex = 0D ff)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ota a la izquierda el registro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 = &lt;&lt; 1 (d puede ser “</w:t>
            </w:r>
            <w:r>
              <w:rPr>
                <w:b/>
                <w:sz w:val="24"/>
              </w:rPr>
              <w:t>W</w:t>
            </w:r>
            <w:r>
              <w:rPr>
                <w:sz w:val="24"/>
              </w:rPr>
              <w:t>” ó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)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sta instrucción rota a la izquierda todos los bits del registro direccionado en el parámetro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 xml:space="preserve">” pasando por el bit </w:t>
            </w:r>
            <w:r>
              <w:rPr>
                <w:b/>
                <w:sz w:val="24"/>
              </w:rPr>
              <w:t>CARRY</w:t>
            </w:r>
            <w:r>
              <w:rPr>
                <w:sz w:val="24"/>
              </w:rPr>
              <w:t xml:space="preserve"> del registro </w:t>
            </w:r>
            <w:r>
              <w:rPr>
                <w:b/>
                <w:sz w:val="24"/>
              </w:rPr>
              <w:t>STATUS</w:t>
            </w:r>
            <w:r>
              <w:rPr>
                <w:sz w:val="24"/>
              </w:rPr>
              <w:t xml:space="preserve"> (o si se prefiere, desde los bits menos significativos a los más significativos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Es como si </w:t>
            </w:r>
            <w:r>
              <w:rPr>
                <w:b/>
                <w:sz w:val="24"/>
              </w:rPr>
              <w:t>multiplicáramos por dos</w:t>
            </w:r>
            <w:r>
              <w:rPr>
                <w:sz w:val="24"/>
              </w:rPr>
              <w:t xml:space="preserve"> el contenido del registro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eamos el registro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 de forma gráfica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762000"/>
                  <wp:effectExtent l="0" t="0" r="0" b="0"/>
                  <wp:docPr id="1" name="rlf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lf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El D7 pasa al </w:t>
            </w:r>
            <w:r>
              <w:rPr>
                <w:b/>
                <w:sz w:val="24"/>
              </w:rPr>
              <w:t>CARRY</w:t>
            </w:r>
            <w:r>
              <w:rPr>
                <w:sz w:val="24"/>
              </w:rPr>
              <w:t xml:space="preserve"> del registro </w:t>
            </w:r>
            <w:r>
              <w:rPr>
                <w:b/>
                <w:sz w:val="24"/>
              </w:rPr>
              <w:t>STATUS</w:t>
            </w:r>
            <w:r>
              <w:rPr>
                <w:sz w:val="24"/>
              </w:rPr>
              <w:t xml:space="preserve">, el contenido del </w:t>
            </w:r>
            <w:r>
              <w:rPr>
                <w:b/>
                <w:sz w:val="24"/>
              </w:rPr>
              <w:t>CARRY</w:t>
            </w:r>
            <w:r>
              <w:rPr>
                <w:sz w:val="24"/>
              </w:rPr>
              <w:t xml:space="preserve"> pasa al D0, el D0 al D1, etc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l parámetro “</w:t>
            </w:r>
            <w:r>
              <w:rPr>
                <w:b/>
                <w:sz w:val="24"/>
              </w:rPr>
              <w:t>d</w:t>
            </w:r>
            <w:r>
              <w:rPr>
                <w:sz w:val="24"/>
              </w:rPr>
              <w:t>” determina el destino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 d = 0, se guarda en “</w:t>
            </w:r>
            <w:r>
              <w:rPr>
                <w:b/>
                <w:sz w:val="24"/>
              </w:rPr>
              <w:t>W</w:t>
            </w:r>
            <w:r>
              <w:rPr>
                <w:sz w:val="24"/>
              </w:rPr>
              <w:t>”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 d = 1, se guarda en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 no se pone nada, el valor por defecto es 1 y se guarda en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ambién se puede indicar directamente “</w:t>
            </w:r>
            <w:r>
              <w:rPr>
                <w:b/>
                <w:sz w:val="24"/>
              </w:rPr>
              <w:t>W</w:t>
            </w:r>
            <w:r>
              <w:rPr>
                <w:sz w:val="24"/>
              </w:rPr>
              <w:t>” ó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jemplo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tenemos el registro VALOR = 00000001B y aplicamos la instrucció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LF VAL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 resultado será VALOR = 00000010B y el bit C = 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tenemos el registro VALOR = 10000000B y aplicamos la instrucció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LF VAL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 resultado será VALOR = 00000000B y el bit C = 1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o STATUS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odifica el bit </w:t>
            </w:r>
            <w:r>
              <w:rPr>
                <w:b/>
                <w:sz w:val="24"/>
              </w:rPr>
              <w:t>C</w:t>
            </w:r>
            <w:r>
              <w:rPr>
                <w:sz w:val="24"/>
              </w:rPr>
              <w:t xml:space="preserve"> (</w:t>
            </w:r>
            <w:r>
              <w:rPr>
                <w:b/>
                <w:sz w:val="24"/>
              </w:rPr>
              <w:t>CARRY</w:t>
            </w:r>
            <w:r>
              <w:rPr>
                <w:sz w:val="24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2055" w:type="dxa"/>
            <w:tcBorders/>
            <w:shd w:fill="00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STRUCCIÓN: 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GB"/>
              </w:rPr>
              <w:t>RRF   f,d   (hex = 0C ff)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ota a la derecha el registro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pera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 = f &gt;&gt; 1 (d puede ser “</w:t>
            </w:r>
            <w:r>
              <w:rPr>
                <w:b/>
              </w:rPr>
              <w:t>W</w:t>
            </w:r>
            <w:r>
              <w:rPr/>
              <w:t>” ó “</w:t>
            </w:r>
            <w:r>
              <w:rPr>
                <w:b/>
              </w:rPr>
              <w:t>f</w:t>
            </w:r>
            <w:r>
              <w:rPr/>
              <w:t>”)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sta instrucción rota a la derecha todos los bits del registro direccionado en el parámetro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 xml:space="preserve">” pasando por el bit </w:t>
            </w:r>
            <w:r>
              <w:rPr>
                <w:b/>
                <w:sz w:val="24"/>
              </w:rPr>
              <w:t>CARRY</w:t>
            </w:r>
            <w:r>
              <w:rPr>
                <w:sz w:val="24"/>
              </w:rPr>
              <w:t xml:space="preserve"> del registro </w:t>
            </w:r>
            <w:r>
              <w:rPr>
                <w:b/>
                <w:sz w:val="24"/>
              </w:rPr>
              <w:t>STATUS</w:t>
            </w:r>
            <w:r>
              <w:rPr>
                <w:sz w:val="24"/>
              </w:rPr>
              <w:t xml:space="preserve"> (o si se prefiere, desde los bits más significativos a los menos significativos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Es como si </w:t>
            </w:r>
            <w:r>
              <w:rPr>
                <w:b/>
                <w:sz w:val="24"/>
              </w:rPr>
              <w:t>dividiéramos por dos</w:t>
            </w:r>
            <w:r>
              <w:rPr>
                <w:sz w:val="24"/>
              </w:rPr>
              <w:t xml:space="preserve"> el contenido del registro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eamos el registro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 de forma gráfica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762000"/>
                  <wp:effectExtent l="0" t="0" r="0" b="0"/>
                  <wp:docPr id="2" name="registroF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gistroF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El bit </w:t>
            </w:r>
            <w:r>
              <w:rPr>
                <w:b/>
                <w:sz w:val="24"/>
              </w:rPr>
              <w:t>C</w:t>
            </w:r>
            <w:r>
              <w:rPr>
                <w:sz w:val="24"/>
              </w:rPr>
              <w:t xml:space="preserve"> del registro </w:t>
            </w:r>
            <w:r>
              <w:rPr>
                <w:b/>
                <w:sz w:val="24"/>
              </w:rPr>
              <w:t xml:space="preserve">STATUS </w:t>
            </w:r>
            <w:r>
              <w:rPr>
                <w:sz w:val="24"/>
              </w:rPr>
              <w:t xml:space="preserve">pasa al D7, el D0 pasa al bit </w:t>
            </w:r>
            <w:r>
              <w:rPr>
                <w:b/>
                <w:sz w:val="24"/>
              </w:rPr>
              <w:t>C</w:t>
            </w:r>
            <w:r>
              <w:rPr>
                <w:sz w:val="24"/>
              </w:rPr>
              <w:t>, el D1 al D0, etc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l parámetro “</w:t>
            </w:r>
            <w:r>
              <w:rPr>
                <w:b/>
                <w:sz w:val="24"/>
              </w:rPr>
              <w:t>d</w:t>
            </w:r>
            <w:r>
              <w:rPr>
                <w:sz w:val="24"/>
              </w:rPr>
              <w:t>” determina el destino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 d = 0, se guarda en “</w:t>
            </w:r>
            <w:r>
              <w:rPr>
                <w:b/>
                <w:sz w:val="24"/>
              </w:rPr>
              <w:t>W</w:t>
            </w:r>
            <w:r>
              <w:rPr>
                <w:sz w:val="24"/>
              </w:rPr>
              <w:t>”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 d = 1, se guarda en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 no se pone nada, el valor por defecto es 1 y se guarda en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ambién se puede indicar directamente “</w:t>
            </w:r>
            <w:r>
              <w:rPr>
                <w:b/>
                <w:sz w:val="24"/>
              </w:rPr>
              <w:t>W</w:t>
            </w:r>
            <w:r>
              <w:rPr>
                <w:sz w:val="24"/>
              </w:rPr>
              <w:t>” ó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jemplo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tenemos el registro VALOR = 00000001B y aplicamos la instrucció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RF VAL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 resultado será VALOR = 00000000B y el bit C = 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tenemos el registro VALOR = 10000000B y aplicamos la instrucció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RF VAL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 resultado será VALOR = 01000000B y el bit C = 0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o STATUS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odifica el bit </w:t>
            </w:r>
            <w:r>
              <w:rPr>
                <w:b/>
                <w:sz w:val="24"/>
              </w:rPr>
              <w:t>C</w:t>
            </w:r>
            <w:r>
              <w:rPr>
                <w:sz w:val="24"/>
              </w:rPr>
              <w:t xml:space="preserve"> (</w:t>
            </w:r>
            <w:r>
              <w:rPr>
                <w:b/>
                <w:sz w:val="24"/>
              </w:rPr>
              <w:t>CARRY</w:t>
            </w:r>
            <w:r>
              <w:rPr>
                <w:sz w:val="24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2055" w:type="dxa"/>
            <w:tcBorders/>
            <w:shd w:fill="00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STRUCCIÓN: 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SUBWF   f,d   (hex = 02 ff)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esta el </w:t>
            </w:r>
            <w:r>
              <w:rPr>
                <w:b/>
                <w:sz w:val="24"/>
              </w:rPr>
              <w:t>acumulador</w:t>
            </w:r>
            <w:r>
              <w:rPr>
                <w:sz w:val="24"/>
              </w:rPr>
              <w:t xml:space="preserve"> del registro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 = f – W (d puede ser “</w:t>
            </w:r>
            <w:r>
              <w:rPr>
                <w:b/>
              </w:rPr>
              <w:t>W</w:t>
            </w:r>
            <w:r>
              <w:rPr/>
              <w:t>” ó “</w:t>
            </w:r>
            <w:r>
              <w:rPr>
                <w:b/>
              </w:rPr>
              <w:t>f</w:t>
            </w:r>
            <w:r>
              <w:rPr/>
              <w:t>”)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sta instrucción resta el valor contenido en el acumulador “</w:t>
            </w:r>
            <w:r>
              <w:rPr>
                <w:b/>
                <w:sz w:val="24"/>
              </w:rPr>
              <w:t>W</w:t>
            </w:r>
            <w:r>
              <w:rPr>
                <w:sz w:val="24"/>
              </w:rPr>
              <w:t>” del valor contenido en el registro direccionado por el parámetro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  El parámetro “</w:t>
            </w:r>
            <w:r>
              <w:rPr>
                <w:b/>
                <w:sz w:val="24"/>
              </w:rPr>
              <w:t>d</w:t>
            </w:r>
            <w:r>
              <w:rPr>
                <w:sz w:val="24"/>
              </w:rPr>
              <w:t>” determina el destino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 d = 0, se guarda en “</w:t>
            </w:r>
            <w:r>
              <w:rPr>
                <w:b/>
                <w:sz w:val="24"/>
              </w:rPr>
              <w:t>W</w:t>
            </w:r>
            <w:r>
              <w:rPr>
                <w:sz w:val="24"/>
              </w:rPr>
              <w:t>”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 d = 1, se guarda en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 no se pone nada, el valor por defecto es 1 y se guarda en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ambién se puede indicar directamente “</w:t>
            </w:r>
            <w:r>
              <w:rPr>
                <w:b/>
                <w:sz w:val="24"/>
              </w:rPr>
              <w:t>W</w:t>
            </w:r>
            <w:r>
              <w:rPr>
                <w:sz w:val="24"/>
              </w:rPr>
              <w:t>” ó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jemplo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egún sean los valores de </w:t>
            </w:r>
            <w:r>
              <w:rPr>
                <w:b/>
                <w:sz w:val="24"/>
              </w:rPr>
              <w:t xml:space="preserve">W </w:t>
            </w:r>
            <w:r>
              <w:rPr>
                <w:sz w:val="24"/>
              </w:rPr>
              <w:t xml:space="preserve">y el registro </w:t>
            </w:r>
            <w:r>
              <w:rPr>
                <w:b/>
                <w:sz w:val="24"/>
              </w:rPr>
              <w:t>DATO</w:t>
            </w:r>
            <w:r>
              <w:rPr>
                <w:sz w:val="24"/>
              </w:rPr>
              <w:t>, si aplicamo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UBWF DATO, obtendremos diferentes resultados en el bit </w:t>
            </w:r>
            <w:r>
              <w:rPr>
                <w:b/>
                <w:sz w:val="24"/>
              </w:rPr>
              <w:t>CARRY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DATO = 3 y W = 2; el resultado será DATO = 1 y C = 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DATO = 2 y W = 2; el resultado será DATO = 0 y C = 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DATO = 1 y W = 2; el resultado será DATO = FFH y C = 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mos que C = 1 porque el resultado es positivo y C = 0 cuando el resultado es negativo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o STATUS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ifica los bits Z, DC y 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 vale 1 si el resultado de la operación es 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C vale 1 si el resultado de la operación es un número superior a 1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vale 1 si el resultado de la operación es positivo o el bit 7 del registro que contiene el resultado vale 0. En caso contrario C vale 0 (resultado negativ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2055" w:type="dxa"/>
            <w:tcBorders/>
            <w:shd w:fill="00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STRUCCIÓN: 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WAPF   f,d   (hex = 0E ff)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cambia los 4 bits más significativos con los 4 menos (nibbles)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 = 0123 SWAP 4567 de “</w:t>
            </w:r>
            <w:r>
              <w:rPr>
                <w:b/>
              </w:rPr>
              <w:t>f</w:t>
            </w:r>
            <w:r>
              <w:rPr/>
              <w:t>”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sta instrucción intercambia el valor de los 4 bits más significativos (D7-D4) contenidos en el registro direccionado por el parámetro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, con los 4 bits menos significativos (D3-D0) del mismo. El parámetro “</w:t>
            </w:r>
            <w:r>
              <w:rPr>
                <w:b/>
                <w:sz w:val="24"/>
              </w:rPr>
              <w:t>d</w:t>
            </w:r>
            <w:r>
              <w:rPr>
                <w:sz w:val="24"/>
              </w:rPr>
              <w:t>” determina el destino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 d = 0, se guarda en “</w:t>
            </w:r>
            <w:r>
              <w:rPr>
                <w:b/>
                <w:sz w:val="24"/>
              </w:rPr>
              <w:t>W</w:t>
            </w:r>
            <w:r>
              <w:rPr>
                <w:sz w:val="24"/>
              </w:rPr>
              <w:t>”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 d = 1, se guarda en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 no se pone nada, el valor por defecto es 1 y se guarda en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ambién se puede indicar directamente “</w:t>
            </w:r>
            <w:r>
              <w:rPr>
                <w:b/>
                <w:sz w:val="24"/>
              </w:rPr>
              <w:t>W</w:t>
            </w:r>
            <w:r>
              <w:rPr>
                <w:sz w:val="24"/>
              </w:rPr>
              <w:t>” ó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jemplo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tenemos VALOR = 00001111B y W = 00000000B, al aplic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APF VALOR   ; VALOR = 11110000B y W = 00000000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APF VALOR, W; VALOR = 00001111B y W = 11110000B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on la primera instrucción modificamos el valor del registro DATO, y en la segunda instrucción modificamos el valor del </w:t>
            </w:r>
            <w:r>
              <w:rPr>
                <w:b/>
                <w:sz w:val="24"/>
              </w:rPr>
              <w:t>acumulador</w:t>
            </w:r>
            <w:r>
              <w:rPr>
                <w:sz w:val="24"/>
              </w:rPr>
              <w:t xml:space="preserve"> sin que varíe el registro D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o STATUS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modifica ningún bit de est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2055" w:type="dxa"/>
            <w:tcBorders/>
            <w:shd w:fill="00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STRUCCIÓN: 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XORWF   f,d   (hex = 06 ff)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peración lógica </w:t>
            </w:r>
            <w:r>
              <w:rPr>
                <w:b/>
                <w:sz w:val="24"/>
              </w:rPr>
              <w:t>XOR</w:t>
            </w:r>
            <w:r>
              <w:rPr>
                <w:sz w:val="24"/>
              </w:rPr>
              <w:t xml:space="preserve"> entre el </w:t>
            </w:r>
            <w:r>
              <w:rPr>
                <w:b/>
                <w:sz w:val="24"/>
              </w:rPr>
              <w:t>acumulador</w:t>
            </w:r>
            <w:r>
              <w:rPr>
                <w:sz w:val="24"/>
              </w:rPr>
              <w:t xml:space="preserve"> y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d = f  XOR W (d puede ser “</w:t>
            </w:r>
            <w:r>
              <w:rPr>
                <w:b/>
              </w:rPr>
              <w:t>W</w:t>
            </w:r>
            <w:r>
              <w:rPr/>
              <w:t>” ó “</w:t>
            </w:r>
            <w:r>
              <w:rPr>
                <w:b/>
              </w:rPr>
              <w:t>f</w:t>
            </w:r>
            <w:r>
              <w:rPr/>
              <w:t>”)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Esta instrucción efectúa la operación lógica </w:t>
            </w:r>
            <w:r>
              <w:rPr>
                <w:b/>
                <w:sz w:val="24"/>
              </w:rPr>
              <w:t>XOR</w:t>
            </w:r>
            <w:r>
              <w:rPr>
                <w:sz w:val="24"/>
              </w:rPr>
              <w:t xml:space="preserve"> (OR exclusivo) entre el valor contenido en el acumulador “</w:t>
            </w:r>
            <w:r>
              <w:rPr>
                <w:b/>
                <w:sz w:val="24"/>
              </w:rPr>
              <w:t>W</w:t>
            </w:r>
            <w:r>
              <w:rPr>
                <w:sz w:val="24"/>
              </w:rPr>
              <w:t>” y el valor contenido en el registro direccionado por el parámetro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 El parámetro “</w:t>
            </w:r>
            <w:r>
              <w:rPr>
                <w:b/>
                <w:sz w:val="24"/>
              </w:rPr>
              <w:t>d</w:t>
            </w:r>
            <w:r>
              <w:rPr>
                <w:sz w:val="24"/>
              </w:rPr>
              <w:t>” determina el destino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 d = 0, se guarda en “</w:t>
            </w:r>
            <w:r>
              <w:rPr>
                <w:b/>
                <w:sz w:val="24"/>
              </w:rPr>
              <w:t>W</w:t>
            </w:r>
            <w:r>
              <w:rPr>
                <w:sz w:val="24"/>
              </w:rPr>
              <w:t>”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 d = 1, se guarda en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 no se pone nada, el valor por defecto es 1 y se guarda en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ambién se puede indicar directamente “</w:t>
            </w:r>
            <w:r>
              <w:rPr>
                <w:b/>
                <w:sz w:val="24"/>
              </w:rPr>
              <w:t>W</w:t>
            </w:r>
            <w:r>
              <w:rPr>
                <w:sz w:val="24"/>
              </w:rPr>
              <w:t>” ó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jemplo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tenemos el registro VALOR = 11110000B y W = 11111111B, al aplicar la instrucció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ORWF VALOR    ; hace VALOR = 00001111B y W no varí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ORWF VALOR, W ; hace W = 00001111B y VALOR no varía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icación de la operación XOR:</w:t>
            </w:r>
          </w:p>
          <w:p>
            <w:pPr>
              <w:pStyle w:val="Heading1"/>
              <w:rPr/>
            </w:pPr>
            <w:r>
              <w:rPr/>
              <w:t>Tenemos 4 posibles combinaciones entre dos bi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XOR 0 =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XOR 1 =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XOR 0 = 1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XOR 1 =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mos que si ambos bits son iguales el resultado será 0. Y si ambos son diferentes, el resultado será 1. Esta instrucción compara dos bytes, bit a bi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o nos sirve para comparar dos valores y comprobar si son iguales o n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ongamos que tenemos el registro NUMERO y queremos comprobar si es igual a 26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ndríamos que efectuar las siguientes instruccione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VLW   26H; carga el acumulador con el valor a compara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ORWF   NUMERO, W ; compara el acumulador con NUMER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TFSS   STATUS, Z ; salta la instrucción siguiente si XOR = 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TO     DISTINTO ; salta a DISTINTO  si XOR no es 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TO     IGUAL ; salta a IGUAL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gistro STATUS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ifica el bit 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vale 1 si el resultado de la operación es 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9:05:00Z</dcterms:created>
  <dc:creator>Javier</dc:creator>
  <dc:description/>
  <dc:language>en-US</dc:language>
  <cp:lastModifiedBy>David Jimenez Bermejo</cp:lastModifiedBy>
  <dcterms:modified xsi:type="dcterms:W3CDTF">2002-01-15T19:05:00Z</dcterms:modified>
  <cp:revision>2</cp:revision>
  <dc:subject/>
  <dc:title>2</dc:title>
</cp:coreProperties>
</file>